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85900</wp:posOffset>
            </wp:positionH>
            <wp:positionV relativeFrom="margin">
              <wp:posOffset>0</wp:posOffset>
            </wp:positionV>
            <wp:extent cx="6057900" cy="965200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79450</wp:posOffset>
            </wp:positionH>
            <wp:positionV relativeFrom="margin">
              <wp:posOffset>-12065</wp:posOffset>
            </wp:positionV>
            <wp:extent cx="7439660" cy="1184910"/>
            <wp:effectExtent l="0" t="0" r="0" b="0"/>
            <wp:wrapNone/>
            <wp:docPr id="2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14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993" w:hanging="14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993" w:hanging="14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-Lux Tooth Order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mplete the fields with the required amount of sets, together with your contact details. Once completed, please return this form to: </w:t>
      </w:r>
      <w:hyperlink r:id="rId4">
        <w:r>
          <w:rPr>
            <w:rStyle w:val="InternetLink"/>
            <w:rFonts w:cs="Arial" w:ascii="Arial" w:hAnsi="Arial"/>
          </w:rPr>
          <w:t>info@mrdental.co.uk</w:t>
        </w:r>
      </w:hyperlink>
      <w:r>
        <w:rPr>
          <w:rFonts w:cs="Arial" w:ascii="Arial" w:hAnsi="Arial"/>
        </w:rPr>
        <w:t>. We will contact you to confirm your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ce Inform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£1.00</w:t>
      </w:r>
      <w:r>
        <w:rPr>
          <w:rFonts w:cs="Arial" w:ascii="Arial" w:hAnsi="Arial"/>
        </w:rPr>
        <w:t xml:space="preserve"> per set of anterior or posterior teeth (excluding postage, packaging and VAT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stomer detai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phone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5320</wp:posOffset>
            </wp:positionH>
            <wp:positionV relativeFrom="paragraph">
              <wp:posOffset>139065</wp:posOffset>
            </wp:positionV>
            <wp:extent cx="5257800" cy="5016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-LUX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erio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75755</wp:posOffset>
                </wp:positionV>
                <wp:extent cx="3097530" cy="160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antity of Anterior Sets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2.65pt;mso-wrap-distance-left:9pt;mso-wrap-distance-right:9pt;mso-wrap-distance-top:0pt;mso-wrap-distance-bottom:0pt;margin-top:525.65pt;mso-position-vertical-relative:text;margin-left:2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1980"/>
                      </w:tblGrid>
                      <w:tr>
                        <w:trPr/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antity of Anterior Sets: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"/>
        <w:gridCol w:w="85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DES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LD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bookmarkStart w:id="0" w:name="Text1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14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-LUX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erio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"/>
        <w:gridCol w:w="85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DES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LD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1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1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3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3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4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4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5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5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2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2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3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3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4300</wp:posOffset>
                </wp:positionH>
                <wp:positionV relativeFrom="paragraph">
                  <wp:posOffset>2322195</wp:posOffset>
                </wp:positionV>
                <wp:extent cx="4926330" cy="160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antity of Posterior Sets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2.65pt;mso-wrap-distance-left:9pt;mso-wrap-distance-right:9pt;mso-wrap-distance-top:0pt;mso-wrap-distance-bottom:0pt;margin-top:182.85pt;mso-position-vertical-relative:text;margin-left:309pt;mso-position-horizontal-relative:page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4680"/>
                      </w:tblGrid>
                      <w:tr>
                        <w:trPr/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antity of Posterior Sets: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6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560" w:right="1440" w:gutter="0" w:header="0" w:top="56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mrdental.co.uk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8:00Z</dcterms:created>
  <dc:creator>Reshma Biring</dc:creator>
  <dc:description/>
  <cp:keywords/>
  <dc:language>en-US</dc:language>
  <cp:lastModifiedBy>Admin</cp:lastModifiedBy>
  <cp:lastPrinted>2013-09-20T16:54:00Z</cp:lastPrinted>
  <dcterms:modified xsi:type="dcterms:W3CDTF">2018-02-09T14:50:00Z</dcterms:modified>
  <cp:revision>3</cp:revision>
  <dc:subject/>
  <dc:title/>
</cp:coreProperties>
</file>